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tificação da Resolução SFP-06, de 21-02-2024, publicada no D.O.E. de 29-02-2024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novembro de 2023, apurado pela somatória das receitas arrecadadas no mês em referência e nos onze anteriores, é de R$ 229.658.088.101,00 (duzentos e vinte e nove bilhões, seiscentos e cinquenta e oito milhões, oitenta e oito mil, cento e um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dezembro de 2023, apurado pela somatória das receitas arrecadadas no mês em referência e nos onze anteriores, é de R$ 229.658.088.101,00 (duzentos e vinte e nove bilhões, seiscentos e cinquenta e oito milhões, oitenta e oito mil, cento e um reais).</w:t>
      </w:r>
    </w:p>
    <w:p>
      <w:pPr>
        <w:pStyle w:val="Normal"/>
        <w:jc w:val="both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p>
      <w:pPr>
        <w:pStyle w:val="H2"/>
        <w:spacing w:before="0" w:after="0"/>
        <w:jc w:val="center"/>
        <w:rPr/>
      </w:pPr>
      <w:r>
        <w:rPr/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9:00Z</dcterms:created>
  <dc:creator>CB</dc:creator>
  <dc:description/>
  <dc:language>en-US</dc:language>
  <cp:lastModifiedBy>CB</cp:lastModifiedBy>
  <dcterms:modified xsi:type="dcterms:W3CDTF">2024-03-20T12:19:00Z</dcterms:modified>
  <cp:revision>2</cp:revision>
  <dc:subject/>
  <dc:title>AFISCOM</dc:title>
</cp:coreProperties>
</file>